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bCs/>
          <w:sz w:val="20"/>
          <w:szCs w:val="20"/>
        </w:rPr>
        <w:t>ALLEGATO N°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4"/>
          <w:szCs w:val="14"/>
        </w:rPr>
        <w:t>Programma Operativo Nazionale “</w:t>
      </w:r>
      <w:r>
        <w:rPr>
          <w:rFonts w:cs="Verdana" w:ascii="Verdana" w:hAnsi="Verdana"/>
          <w:b/>
          <w:i/>
          <w:sz w:val="14"/>
          <w:szCs w:val="14"/>
        </w:rPr>
        <w:t>Per la scuola, competenze e ambienti per l’apprendimento</w:t>
      </w:r>
      <w:r>
        <w:rPr>
          <w:rFonts w:cs="Verdana" w:ascii="Verdana" w:hAnsi="Verdana"/>
          <w:b/>
          <w:sz w:val="14"/>
          <w:szCs w:val="14"/>
        </w:rPr>
        <w:t>” 2014-2020. Fondo Sociale Europeo Azione 10.8.4 "Formazione del personale della scuola su tecnologie e approcci metodologici innovativi”. CUP B13G16000280007 AVVISO SELEZIONE ESPERTI E TUTOR  – PROGETTO FINALIZZATO ALLA REALIZZAZIONE DEI MODULI DESTINATI A  Dirigenti Scolastici (DS) e Direttori dei Servizi Generali e Amministrativi (DSGA)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bidi w:val="0"/>
        <w:ind w:left="7080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 Dirigente Scolastico</w:t>
      </w:r>
    </w:p>
    <w:p>
      <w:pPr>
        <w:pStyle w:val="Default"/>
        <w:bidi w:val="0"/>
        <w:ind w:left="7080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l’ I.I.S. Volta di Pavia</w:t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/la Sottoscritto/a______________________________________________________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/a a __________________________________il ________________________ 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_______________________,CAP________Via_____________________________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____________________________________; 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______________________________________ 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:_________________________________________________________ 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a visione del bando di ricerca per la selezione di personale docente </w:t>
      </w:r>
    </w:p>
    <w:p>
      <w:pPr>
        <w:pStyle w:val="Default"/>
        <w:bidi w:val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bidi w:val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Default"/>
        <w:bidi w:val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partecipare alla selezione per i seguenti moduli in qualità di (barrare interesse): </w:t>
      </w:r>
    </w:p>
    <w:p>
      <w:pPr>
        <w:pStyle w:val="Default"/>
        <w:numPr>
          <w:ilvl w:val="0"/>
          <w:numId w:val="3"/>
        </w:numPr>
        <w:bidi w:val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perto</w:t>
      </w:r>
    </w:p>
    <w:p>
      <w:pPr>
        <w:pStyle w:val="Default"/>
        <w:numPr>
          <w:ilvl w:val="0"/>
          <w:numId w:val="3"/>
        </w:numPr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utor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 seguenti moduli (</w:t>
      </w:r>
      <w:r>
        <w:rPr>
          <w:rFonts w:cs="Verdana" w:ascii="Verdana" w:hAnsi="Verdana"/>
          <w:b/>
          <w:sz w:val="20"/>
          <w:szCs w:val="20"/>
        </w:rPr>
        <w:t>Crocettare i moduli di interesse)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Moduli formativi Dirigenti Scolastici (DS)</w:t>
      </w:r>
    </w:p>
    <w:p>
      <w:pPr>
        <w:pStyle w:val="Normal"/>
        <w:numPr>
          <w:ilvl w:val="0"/>
          <w:numId w:val="5"/>
        </w:numPr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safety and e- security </w:t>
      </w:r>
    </w:p>
    <w:p>
      <w:pPr>
        <w:pStyle w:val="Normal"/>
        <w:numPr>
          <w:ilvl w:val="0"/>
          <w:numId w:val="5"/>
        </w:numPr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umenti digitali per la gestione delle risorse umane, dei team e delle realtà territoriali:portare la propria tecnologia (BYOT) e portare il proprio comportamento (BYOB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rigere una scuola digitale- i 7 pilastri dell'agenda digita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it-IT"/>
        </w:rPr>
        <w:t>B) Moduli formativi DSG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re l'innovazione. Sviluppo e gestione del team digitale. Gestire la responsabilità amministrativa in riferimento alle nuove tecnologie, le possibilità, i risch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a scrivania digitale.E-governance e amministrazione digital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e-safety and e securit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software e piattaforme dedicate per il lavoro collaborativ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</w:rPr>
        <w:t>-la fatturazione elettronica, i pagamenti elettronici PagoP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-la rendicontazione sociale-open dat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it-IT"/>
        </w:rPr>
        <w:t>-e-PQM-Project management qualification</w:t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chiara : </w:t>
      </w:r>
    </w:p>
    <w:p>
      <w:pPr>
        <w:pStyle w:val="Default"/>
        <w:numPr>
          <w:ilvl w:val="0"/>
          <w:numId w:val="2"/>
        </w:numPr>
        <w:bidi w:val="0"/>
        <w:spacing w:before="0" w:after="24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 avere titolo per svolgere l’incarico richiesto ;</w:t>
      </w:r>
    </w:p>
    <w:p>
      <w:pPr>
        <w:pStyle w:val="Default"/>
        <w:numPr>
          <w:ilvl w:val="0"/>
          <w:numId w:val="2"/>
        </w:numPr>
        <w:bidi w:val="0"/>
        <w:spacing w:before="0" w:after="24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 avere preso visione e di condividere le finalità e gli obiettivi didattici del PON Istituto; 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Calibri" w:hAnsi="Calibri" w:cs="Calibri"/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 essere disponibile a svolgere l’incarico senza riserva e secondo il numero di ore assegnate e il calendario che sarà approntato e secondo le direttive del Direttore del Corso </w:t>
      </w:r>
    </w:p>
    <w:p>
      <w:pPr>
        <w:pStyle w:val="Default"/>
        <w:bidi w:val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lega, debitamente compilato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a scheda di auto valutazione (Allegato 2 ) </w:t>
      </w:r>
      <w:r>
        <w:rPr>
          <w:rFonts w:cs="Verdana" w:ascii="Verdana" w:hAnsi="Verdana"/>
          <w:color w:val="000000"/>
          <w:sz w:val="20"/>
          <w:szCs w:val="20"/>
        </w:rPr>
        <w:t xml:space="preserve">ai fini dell’accertamento dei requisiti per svolgere l’incarico con l’indicazione dei punteggi per la formulazione della graduatoria 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l curriculum vitae in formato europeo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i autorizza al trattamento dei dati personali. </w:t>
      </w:r>
    </w:p>
    <w:p>
      <w:pPr>
        <w:pStyle w:val="Default"/>
        <w:bidi w:val="0"/>
        <w:ind w:left="581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ind w:left="581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ind w:left="581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ind w:left="581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ind w:left="581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ind w:left="581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ind w:left="581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ind w:left="581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ind w:left="581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ind w:left="581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ind w:left="581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ind w:left="581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ind w:left="581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ind w:left="581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ind w:left="581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ind w:left="581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ind w:left="581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ind w:left="581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ind w:left="581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ind w:left="581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ind w:left="581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ind w:left="581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ind w:left="581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ind w:left="581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ind w:left="581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ind w:left="581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ind w:left="581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ind w:left="581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ind w:left="581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ind w:left="581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ind w:left="581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ind w:left="581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LLEGATO N° 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4"/>
          <w:szCs w:val="14"/>
        </w:rPr>
        <w:t>Programma Operativo Nazionale “</w:t>
      </w:r>
      <w:r>
        <w:rPr>
          <w:rFonts w:cs="Verdana" w:ascii="Verdana" w:hAnsi="Verdana"/>
          <w:b/>
          <w:i/>
          <w:sz w:val="14"/>
          <w:szCs w:val="14"/>
        </w:rPr>
        <w:t>Per la scuola, competenze e ambienti per l’apprendimento</w:t>
      </w:r>
      <w:r>
        <w:rPr>
          <w:rFonts w:cs="Verdana" w:ascii="Verdana" w:hAnsi="Verdana"/>
          <w:b/>
          <w:sz w:val="14"/>
          <w:szCs w:val="14"/>
        </w:rPr>
        <w:t>” 2014-2020. Fondo Sociale Europeo Azione 10.8.4 "Formazione del personale della scuola su tecnologie e approcci metodologici innovativi”.</w:t>
      </w:r>
      <w:r>
        <w:rPr>
          <w:rFonts w:cs="Verdana" w:ascii="Verdana" w:hAnsi="Verdana"/>
          <w:b/>
          <w:bCs/>
          <w:sz w:val="14"/>
          <w:szCs w:val="14"/>
        </w:rPr>
        <w:t xml:space="preserve"> CUP </w:t>
      </w:r>
      <w:r>
        <w:rPr>
          <w:rFonts w:cs="Verdana" w:ascii="Verdana" w:hAnsi="Verdana"/>
          <w:b/>
          <w:sz w:val="14"/>
          <w:szCs w:val="14"/>
          <w:shd w:fill="FFFF66" w:val="clear"/>
        </w:rPr>
        <w:t>B13G16000280007</w:t>
      </w:r>
      <w:r>
        <w:rPr>
          <w:rFonts w:cs="Verdana" w:ascii="Verdana" w:hAnsi="Verdana"/>
          <w:b/>
          <w:bCs/>
          <w:color w:val="000000"/>
          <w:sz w:val="14"/>
          <w:szCs w:val="14"/>
          <w:shd w:fill="FFFF66" w:val="clear"/>
          <w:lang w:eastAsia="it-IT"/>
        </w:rPr>
        <w:t>AVVISO SELEZIONE ESPERTI E TUTOR  – PROGETTO FINALIZZATO ALLA REALIZZAZIONE DEI MODULI DESTINATI</w:t>
      </w:r>
      <w:r>
        <w:rPr>
          <w:rFonts w:cs="Verdana" w:ascii="Verdana" w:hAnsi="Verdana"/>
          <w:b/>
          <w:bCs/>
          <w:color w:val="000000"/>
          <w:sz w:val="14"/>
          <w:szCs w:val="14"/>
          <w:lang w:eastAsia="it-IT"/>
        </w:rPr>
        <w:t xml:space="preserve"> A  Dirigenti Scolastici (DS) e Direttori dei Servizi Generali e Amministrativi (DSGA)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bidi w:val="0"/>
        <w:ind w:left="7080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 Dirigente Scolastico</w:t>
      </w:r>
    </w:p>
    <w:p>
      <w:pPr>
        <w:pStyle w:val="Default"/>
        <w:bidi w:val="0"/>
        <w:ind w:left="7080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l’ I.I.S. Volta di Pavia</w:t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/la Sottoscritto/a______________________________________________________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/a a __________________________________il ________________________ 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_______________________,CAP________Via_____________________________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____________________________________; 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______________________________________ 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:_________________________________________________________ 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Verdana" w:ascii="Verdana" w:hAnsi="Verdana"/>
          <w:sz w:val="20"/>
          <w:szCs w:val="20"/>
        </w:rPr>
        <w:t>presa visione del bando di ricerca per la selezione di personale docente esperto/tutor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consapevole delle sanzioni penali richiamate dall’art. 76 DPR 445/2000 in caso di dichiarazioni mendaci e della decadenza dai benefici eventualmente conseguiti con false dichiarazioni; 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ai sensi e per gli effetti dell’ART. 46 del citato DPR 445/2000; </w:t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-sotto la propria responsabilità; </w:t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CHIARA 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di possedere i seguenti titoli (compilare la tabella rispondente a Esperto o Tutor)</w:t>
      </w:r>
    </w:p>
    <w:p>
      <w:pPr>
        <w:pStyle w:val="Default"/>
        <w:bidi w:val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bidi w:val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(Attenzione : indicare anche per ogni titolo nella colonna ‘Punti’ i punti effettivi spettanti e il totale dei punti) </w:t>
      </w:r>
    </w:p>
    <w:p>
      <w:pPr>
        <w:pStyle w:val="Default"/>
        <w:bidi w:val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bidi w:val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289"/>
        <w:gridCol w:w="3016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eastAsia="it-IT"/>
              </w:rPr>
              <w:t>TABELLA DI VALUTAZIONE ESPERT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Punteggi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Assegnato dal candidato</w:t>
            </w:r>
          </w:p>
        </w:tc>
      </w:tr>
      <w:tr>
        <w:trPr>
          <w:trHeight w:val="228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a. Incarichi </w: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di docente/relatore/esperto in corsi di formazione, convegni, seminari, conferenze,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espressamente indirizzati all’approfondimento degli argomenti inerenti l’Area Tematica per cui si propone candidatura</w: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, organizzati da Università, INDIRE, ex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IRRE, Uffici centrali o periferici del MIUR (USR), Istituzioni Scolastiche, centri di ricerca e enti di formazione e associazioni accreditati dal MIUR, da Enti e dalle Region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Punti 5 per incarico, fino a un ogni massimo di 30 pun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b. Altri incarichi </w: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di docente/relatore in corsi di formazione, convegni, seminari, conferenze organizzati da Università, INDIRE, ex IRRE, Uffici centrali o periferici del MIUR (USR), Istituzioni Scolastiche, centri di ricerca e enti di formazione e associazioni accreditati dal MIUR da Enti e dalle Region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Punti 3 per ogni incarico, fino a un massimo di 15 pun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c. Incarichi di docenza </w: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in corsi Universitari (Corsi di Laurea, Master, Corsi di perfezionamento, ecc)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per gli ambiti tematici inerenti l’area per cui si propone candidatura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Punti 3 per ogni annualità, fino a un massimo di 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d. Esperienze documentate </w: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di partecipazione a progetti regionali, nazionali e/o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internazionali in qualità di docente, progettista, coordinatore e/o referente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su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tematiche inerenti l’area per cui si propone candidatura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Punti 2 per ogni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incarico, fino a un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massimo di 10 punti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e. Pubblicazioni </w: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cartacee o multimediali e contenuti didattici cartacei o digital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che affrontino argomenti inerenti la tematica per cui si propone candidatura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Punti 3 per ogni pubblicazione,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fino a un massimo di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15 pun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f. </w: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Possesso di attestati di Corsi di Specializzazione o master di 1° e 2° livello attinenti l’area tematica di riferimento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Punti 2 per ogni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orso, fino a un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massimo di 10 punti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f. </w: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Possesso di Certificazioni informatiche e digitali (ECDL,CAD, MICROSOFT,CISCO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punti 1 per ogni corso, fino a un massimo di 5 pun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Tot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100 pun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A parità di punteggio complessivo prevale il miglior punteggio parziale ottenuto per i titoli professionali di cui alla lettera a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bidi w:val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048"/>
        <w:gridCol w:w="3057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eastAsia="it-IT"/>
              </w:rPr>
              <w:t xml:space="preserve">TABELLA DI VALUTAZIONE TUTOR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Punteggi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Assegnato dal candidato</w:t>
            </w:r>
          </w:p>
        </w:tc>
      </w:tr>
      <w:tr>
        <w:trPr>
          <w:trHeight w:val="267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a. Incarichi </w: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di docente/relatore/tutor in corsi di formazione, convegni, seminari,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conferenze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espressamente indirizzati all’approfondimento degli argomenti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inerenti le tematiche dei percorsi formativi del presente avviso</w: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, organizzati da Università, INDIRE, ex IRRE, Uffici centrali o periferici del MIUR (USR),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Istituzioni Scolastiche, centri di ricerca e enti di formazione e associazioni accreditati dal MIUR, da Enti e dalle Region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punti 5 per ogni incarico, fino a un massimo di 30 punt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194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b. Altri incarichi </w: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di docente/relatore/tutor in corsi di formazione, convegni,seminari, conferenze organizzati da Università, INDIRE, ex IRRE, Uffici centrali o periferici del MIUR (USR), Istituzioni Scolastiche, centri di ricerca e enti di formazione e associazioni accreditati dal MIUR, da Enti e dalle Region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punti 3 per ogni incarico, fino a un massimo di 15 punt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121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c. Incarichi di docente o tutor </w: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in corsi Universitari (Corsi di Laurea, Master,Corsi di perfezionamento, ecc)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coerenti con gli ambiti tematici previsti dai percorsi formativi del presente avvis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punti 3 per ogni annualità, fino a un massimo di 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145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d. Esperienze documentate </w: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di partecipazione a progetti regionali, nazionali e/o internazionali in qualità di tutor, docente, progettista, coordinatore e/o referent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su tematiche inerenti i percorsi formativi del presente avvis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punti 3 per ogni incarico, fino a un massimo di 15 punt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97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e. Pubblicazioni </w: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cartacee o multimediali e contenuti didattici cartacei o digital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che affrontino argomenti inerenti le tematiche dei percorsi formativi del presente avvis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punti 3 per ogni corso, fino a un massimo di 15 punt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97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f. </w: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Possesso di Certificazioni informatiche e digitali (ECDL, MICROSOFT, CISCO, Corso sull’uso didattico dei tablets, Corso sull’uso didattico delle LIM, ecc.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punti 2 per ogni corso, fino a un massimo di 10 punt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Tot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100 punt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A parità di punteggio complessivo prevale il miglior punteggio parziale ottenuto per i titoliprofessionali di cui alla lettera a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 ___________________               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right="0" w:hanging="0"/>
        <w:jc w:val="center"/>
        <w:rPr>
          <w:b/>
          <w:b/>
          <w:sz w:val="32"/>
          <w:szCs w:val="32"/>
        </w:rPr>
      </w:pPr>
      <w:r>
        <w:rPr/>
        <w:t>Firma__________________</w:t>
      </w:r>
      <w:r>
        <w:br w:type="page"/>
      </w:r>
    </w:p>
    <w:p>
      <w:pPr>
        <w:pStyle w:val="Normal"/>
        <w:ind w:left="1416" w:right="0" w:hanging="0"/>
        <w:jc w:val="center"/>
        <w:rPr>
          <w:bCs/>
          <w:i/>
          <w:i/>
          <w:sz w:val="24"/>
          <w:szCs w:val="24"/>
        </w:rPr>
      </w:pPr>
      <w:r>
        <w:rPr>
          <w:b/>
          <w:sz w:val="32"/>
          <w:szCs w:val="32"/>
        </w:rPr>
        <w:t>ALLEGATO n°3 (</w:t>
      </w:r>
      <w:r>
        <w:rPr>
          <w:b/>
          <w:bCs/>
          <w:sz w:val="26"/>
          <w:szCs w:val="26"/>
        </w:rPr>
        <w:t>PROPOSTA PROGETTUALE Modulo DS e DSGA )</w:t>
      </w:r>
    </w:p>
    <w:tbl>
      <w:tblPr>
        <w:tblW w:w="10295" w:type="dxa"/>
        <w:jc w:val="left"/>
        <w:tblInd w:w="-9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0"/>
        <w:gridCol w:w="1198"/>
        <w:gridCol w:w="328"/>
        <w:gridCol w:w="1043"/>
        <w:gridCol w:w="3061"/>
        <w:gridCol w:w="1971"/>
        <w:gridCol w:w="1810"/>
        <w:gridCol w:w="640"/>
        <w:gridCol w:w="6"/>
        <w:gridCol w:w="31"/>
        <w:gridCol w:w="24"/>
        <w:gridCol w:w="13"/>
        <w:gridCol w:w="10"/>
      </w:tblGrid>
      <w:tr>
        <w:trPr/>
        <w:tc>
          <w:tcPr>
            <w:tcW w:w="10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Dati </w:t>
            </w:r>
          </w:p>
        </w:tc>
      </w:tr>
      <w:tr>
        <w:trPr>
          <w:trHeight w:val="255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Nome</w:t>
            </w:r>
          </w:p>
        </w:tc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ientrocorpodeltesto21"/>
              <w:snapToGrid w:val="false"/>
              <w:spacing w:before="0" w:after="12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Cognome:  </w:t>
            </w:r>
          </w:p>
        </w:tc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elefono:</w:t>
            </w:r>
          </w:p>
        </w:tc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e-mail</w:t>
            </w:r>
          </w:p>
        </w:tc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IL PROGETTO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ttivi formativi specifici e trasversal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iettivi specific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ttivi trasversal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isultati attesi </w:t>
            </w:r>
          </w:p>
          <w:p>
            <w:pPr>
              <w:pStyle w:val="Heading4"/>
              <w:ind w:left="36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it-IT"/>
              </w:rPr>
            </w:pPr>
            <w:r>
              <w:rPr>
                <w:b w:val="false"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before="0" w:after="20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) COERENZA DEL  PERCORSO PROGETTUALE  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)Articolazione e contenuti del progetto </w:t>
            </w:r>
            <w:r>
              <w:rPr>
                <w:b/>
                <w:bCs/>
                <w:sz w:val="24"/>
                <w:szCs w:val="24"/>
              </w:rPr>
              <w:t>(descrivere analiticamente nel riquadro il progetto indicandone  gli elementi fondamentali)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tività</w:t>
            </w:r>
          </w:p>
          <w:p>
            <w:pPr>
              <w:pStyle w:val="Normal"/>
              <w:spacing w:before="0" w:after="200"/>
              <w:ind w:left="-70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viste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tenut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etenze specifiche certificabili al termine del percorso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definire e descrivere in termini di abilità le competenze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todolog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uoghi di formazione </w:t>
            </w:r>
          </w:p>
          <w:p>
            <w:pPr>
              <w:pStyle w:val="Normal"/>
              <w:spacing w:before="0" w:after="200"/>
              <w:ind w:left="-7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Aula/Laboratorio etc) 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-7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e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21"/>
              <w:snapToGrid w:val="false"/>
              <w:spacing w:before="0" w:after="120"/>
              <w:ind w:left="0" w:right="-7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2) Linee metodologiche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b/>
                <w:sz w:val="24"/>
                <w:szCs w:val="24"/>
              </w:rPr>
              <w:t xml:space="preserve">Utilizzazione di materiali didattici e risorse tecnologiche </w:t>
            </w:r>
          </w:p>
        </w:tc>
        <w:tc>
          <w:tcPr>
            <w:tcW w:w="6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indicare l’approccio utilizzato, le modalità didattiche, i materiali ed i supporti tecnologici necessari allo svolgimento delle attività)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) Modalità di valutazione dell’apprendimento </w:t>
            </w:r>
          </w:p>
        </w:tc>
        <w:tc>
          <w:tcPr>
            <w:tcW w:w="74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indicare strumenti, modalità di applicazione, tipologia di certificazione/attestazione  e  tempistica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) DISSEMINAZIONE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IZIALE E FINALE DEL PERCORSO PROGETTUALE</w:t>
            </w:r>
          </w:p>
          <w:p>
            <w:pPr>
              <w:pStyle w:val="Normal"/>
              <w:ind w:left="0"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right="7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4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Data  ___________________                               </w:t>
      </w:r>
    </w:p>
    <w:p>
      <w:pPr>
        <w:pStyle w:val="Normal"/>
        <w:spacing w:before="0" w:after="200"/>
        <w:ind w:left="6372" w:right="0" w:hanging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Firma               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1134" w:bottom="20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left" w:pos="3330" w:leader="none"/>
      </w:tabs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Responsabile del procedimento : Dirigente Scolastico Arch.Franca Bottaro – IIS Volta Pavia</w:t>
    </w:r>
  </w:p>
  <w:p>
    <w:pPr>
      <w:pStyle w:val="Footer"/>
      <w:pBdr>
        <w:top w:val="single" w:sz="4" w:space="3" w:color="000000"/>
      </w:pBdr>
      <w:tabs>
        <w:tab w:val="clear" w:pos="708"/>
        <w:tab w:val="left" w:pos="3330" w:leader="none"/>
      </w:tabs>
      <w:rPr/>
    </w:pPr>
    <w:r>
      <w:rPr>
        <w:rFonts w:cs="Verdana" w:ascii="Verdana" w:hAnsi="Verdana"/>
        <w:sz w:val="14"/>
        <w:szCs w:val="14"/>
      </w:rPr>
      <w:t>Tipo atto : Avviso Pubblico creazione elenco esperti e tutor Snodo formativo IIS Volta di Pavia-ALL.1-2-3</w:t>
      <w:tab/>
      <w:tab/>
      <w:t>pag.-</w:t>
    </w:r>
    <w:r>
      <w:rPr>
        <w:rFonts w:cs="Verdana"/>
        <w:sz w:val="14"/>
        <w:szCs w:val="14"/>
      </w:rPr>
      <w:fldChar w:fldCharType="begin"/>
    </w:r>
    <w:r>
      <w:rPr>
        <w:sz w:val="14"/>
        <w:szCs w:val="14"/>
        <w:rFonts w:cs="Verdana"/>
      </w:rPr>
      <w:instrText xml:space="preserve"> PAGE </w:instrText>
    </w:r>
    <w:r>
      <w:rPr>
        <w:sz w:val="14"/>
        <w:szCs w:val="14"/>
        <w:rFonts w:cs="Verdana"/>
      </w:rPr>
      <w:fldChar w:fldCharType="separate"/>
    </w:r>
    <w:r>
      <w:rPr>
        <w:sz w:val="14"/>
        <w:szCs w:val="14"/>
        <w:rFonts w:cs="Verdana"/>
      </w:rPr>
      <w:t>8</w:t>
    </w:r>
    <w:r>
      <w:rPr>
        <w:sz w:val="14"/>
        <w:szCs w:val="14"/>
        <w:rFonts w:cs="Verdana"/>
      </w:rPr>
      <w:fldChar w:fldCharType="end"/>
    </w:r>
  </w:p>
  <w:p>
    <w:pPr>
      <w:pStyle w:val="Footer"/>
      <w:pBdr>
        <w:top w:val="single" w:sz="4" w:space="3" w:color="000000"/>
      </w:pBdr>
      <w:tabs>
        <w:tab w:val="clear" w:pos="708"/>
        <w:tab w:val="left" w:pos="33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Verdana" w:hAnsi="Verdana" w:cs="Verdana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color w:val="000000"/>
        <w:lang w:eastAsia="it-I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ascii="Verdana" w:hAnsi="Verdana" w:cs="Verdana"/>
      <w:b/>
      <w:bCs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  <w:lang w:eastAsia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tile">
    <w:name w:val="Stil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M7">
    <w:name w:val="CM7"/>
    <w:basedOn w:val="Default"/>
    <w:next w:val="Default"/>
    <w:qFormat/>
    <w:pPr>
      <w:widowControl w:val="false"/>
      <w:spacing w:before="0" w:after="253"/>
    </w:pPr>
    <w:rPr>
      <w:color w:val="000000"/>
    </w:rPr>
  </w:style>
  <w:style w:type="paragraph" w:styleId="CM1">
    <w:name w:val="CM1"/>
    <w:basedOn w:val="Default"/>
    <w:next w:val="Default"/>
    <w:qFormat/>
    <w:pPr>
      <w:widowControl w:val="false"/>
    </w:pPr>
    <w:rPr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before="0" w:after="165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color w:val="00000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46:00Z</dcterms:created>
  <dc:creator>antonella paolillo</dc:creator>
  <dc:description/>
  <dc:language>en-US</dc:language>
  <cp:lastModifiedBy>DSGA</cp:lastModifiedBy>
  <dcterms:modified xsi:type="dcterms:W3CDTF">2017-06-28T09:49:00Z</dcterms:modified>
  <cp:revision>4</cp:revision>
  <dc:subject/>
  <dc:title/>
</cp:coreProperties>
</file>